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XMO. SR. DR. JUIZ DE DIREITO DA MM___ VARA CÍVEL DO FORO REGIONAL DO PARTENON DA COMARCA DE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...., brasileiro, separado judicialmente, pedreiro, CPF nº .............................., residente e domiciliado à .............................., nº ............, Bairro ................................, Nesta Capital, vem, mui respeitosamente, através de seus procuradores firmatários "ut" instrumento procuratório em anexo (Doc. 01), perante V. Exa., com fulcro na Lei 6.515/77 e art. 471, I do Código de Processo Civil, propor a presente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ÇÃO ORDINÁRIA DECLARATÓRIA DE EXONERAÇÃO DE PRESTAÇÃO ALIMENTÍCIA contra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........................., brasileira, separada judicialmente, comerciária, residente e domiciliada à Rua .................., nº ......, Bairro _________, Nesta Capital, pelos fatos e fundamentos que passa a expor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 - DOS FATOS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Autor e Ré casaram-se em 00.00.00, sob o regime da comunhão parcial de bens, conforme demonstra certidão de casamento inclusa (Doc. 02), não tendo filhos o casal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Através de sentença proferida nos autos de nº 111111111111 e 111111111111, referentes à separação judicial litigiosa proposta por ambos os cônjuges, que teve curso perante o Juízo da MM ..........Vara Cível ..............  , foi o ora requerente, condenado ao pagamento de verba alimentar na ordem de 20% (vinte por cento) sobre o salário mínimo para a separanda (Doc. 03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 Ocorre, que logo após a separação do casal, a ré passou a viver em concubinato com o Sr. ..............................., que foi testemunha da Sra. ........................... nos processos de separação supra citados (os quais tramitaram em apens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. Tal fato, como é sabido, exonera o ex-cônjuge do pagamento da pensão estabelecida por ocasião da decretação da separação do casal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I - DOS FUNDAMENTOS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É orientação da jurisprudência, com base em interpretação analógica do art.19 da Lei do Divórcio (Lei 6.515/77), que modificou disposições do Código Civil. Que a mulher perde o direito à pensão alimentícia do marido, se passar a viver em concubinato (YUSSEF SAID CAHALI, Enciclopédia Saraiva de Direito, 6º vol., pág.127), processando-se a ação segundo o rito ordinári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A documentação acostada, com a prova testemunhal que o autor fará, demonstrarão o concubinato e, em decorrência, o direito à pleiteada exoneração da pensão alimentícia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 O concubinato faz cessar a obrigação alimentar, pois é injusto obrigar o ex-cônjuge a prestar alimentos ao outro, que forma união estável com terceira pessoa. Presume-se que a nova união surge em função de revelarem os que se unem condições econômicas, iniciando vida totalmente independente e própria, sem ligações com o passado. A exoneração advém da presunção da capacidade econômica de quem constitui um família. Se assim é no casamento, da mesma forma deve entender-se no concubinat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. Segundo CAIO MÁRIO DA SILVA PEREIRA: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"É óbvio que o dever alimentar cessa, uma vez provado que a mulher, separada judicialmente ou de fato, vive com outro homem. Faltará, aí, o fundamento ético para que tenha a sua subsistência assegurada pelo ex-marido" (Instituições de Direito Civil, vol. </w:t>
      </w:r>
      <w:r>
        <w:rPr>
          <w:rFonts w:cs="Verdana" w:ascii="Verdana" w:hAnsi="Verdana"/>
          <w:color w:val="000000"/>
          <w:sz w:val="20"/>
          <w:lang w:val="es-ES_tradnl"/>
        </w:rPr>
        <w:t xml:space="preserve">V, 11ª ed., pág.282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 MARCO AURÉLIO S. VIANA menciona que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"O Concubinato do credor implica a extinção do direito aos alimentos. A solução é moralmente compreensível, e a lie transpõe para o texto legal aquele mandamento. Não se justifica, em verdade, que tendo havido união estável com outro homem o ex-cônjuge continue a pensionar. Os alimentos visam atender às necessidades vitais do alimentando, não o seu enriquecimento. Cessada a situação de desamparo, tendo o credor quem o socorra, evidente a extinção da pensão". (Coleção Saraiva de Prática do Direito - Ação de Alimentos, 1986, pág. 47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. Também o Egrégio Tribunal de Justiça de Minas Gerais decidiu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"Tanto na doutrina como na jurisprudência sempre se entendeu que é inadmissível o homem separado judicialmente continuar a pensionar a mulher que se junta a outro homem". ( Ac. Un. Da 1ª Câm. Cível do TJMG, em 24.06.86. Revista da Amagis, vol.11, p.311 - Rel. Des. Oliveira Leite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. Do mesmo modo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"ALIMENTOS - Pensão alimentícia - Exoneração - Ex-mulher que passa a viver em concubinato com outro homem - Obrigação alimentar cessada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menta oficial : O concubinato da ex-mulher é incompatível com a obrigação alimentar." (Ap. 231.611-1/2 - 3ª Câmara Cível TJSP - J. 04.04.95 - Rel. Des. Ênio Zuliani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8. "ALIMENTOS - Pensão alimentícia - Ação de Exoneração do encargo - Cônjuge separada que passou a viver em companhia de outro homem - Obrigação alimentar cessada." (Ap. 178.446-1/3 - 8ª Câmara Cível TJSP - J. 18.11.92 - Rel. Des. Fonseca Tavares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9. "ALIMENTOS - Casal separado - Mulher que se une a outro homem - Filho - Ação procedente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menta oficial: Exonera-se o ex-marido da pensão acordada se a alimentanda entrou a viver em concubinato, presumindo-se, neste caso, que o concubinário tenha passado a prover-lhe as necessidades". (Ap. 25.495 - 5ª Câmara Cível TJRJ - J. 08.02.83 - Rel. Des. Barbosa Moreira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0. Por fim, conforme demonstra o Ilustre Mestre YUSSEF SAID CAHALI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"Assim como no casamento, o cônjuge que vive em concubinato não pode ser mantido pelo outro consorte. E digo mais, ainda que cessada a união concubinária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ortuno, por turno, ser lembrado que o concubinato, embora carecendo de regulamentação, é reconhecido na Constituição Federal, no art. 226, § 3º dizendo que "para efeito de proteção do Estado, é reconhecida a união estável entre homem e mulher como entidade familiar". Assim, se o cônjuge credor assume outra família, parece-me que assume também os riscos decorrente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ão se mostra compatível com a moral, guindar-se o ex-marido à condição de simples reserva ou prestante subsidiário do auxílio alimentar, para a eventualidade de fracasso da relação concubinária da mulher ou da cessação de sua vida dissoluta, que antes assegurava a ela os meios de sobrevivência". (Dos Alimentos, pág. 348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II - DO PEDIDO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lo acima exposto, com fulcro na Lei 6.515/77 e art. 471, I do Código de Processo Civil, REQUER: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a citação da requerida para que conteste, no prazo de 15 dias, a presente ação, sob pena de revelia e confissão;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o depoimento pessoal da requerida, na audiência que V. Exa designar;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) a intimação do digníssimo representante do MP para acompanhar o presente feito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) a concessão do benefício da Assistência Judiciária Gratuita, conforme Lei 1060/50, visto que o autor não possui recursos para arcar com as custas processuais e honorários advocatícios, sem que haja prejuízo de sua subsistência, conforme declaração de pobreza inclusa (Doc. 04)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) o apensamento da presente ação aos autos da ação de separação dos litigantes, que tramita perante a MM 1ª Vara Cível deste Juízo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) a total procedência da presente ação nos termos propostos e a conseqüente condenação da requerida ao pagamento das custas e honorários advocatícios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ovará o alegado por todos os meios de prova em direito admitidos, especialmente a documental e testemunhal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. T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. D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á-se à causa o valor de R$ ..................,........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,........de.............de..................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_____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ss. do Advogad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OL DE DOCUMENTOS JUNTADOS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· Procuração por instrumento particular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· Certidão de casamento dos litigantes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· Sentença que fixou a verba alimentar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· Declaração de Pobreza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· Termo de Compromisso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1:00Z</dcterms:created>
  <dc:creator>Francisco</dc:creator>
  <dc:description/>
  <cp:keywords/>
  <dc:language>en-US</dc:language>
  <cp:lastModifiedBy>Cliente</cp:lastModifiedBy>
  <dcterms:modified xsi:type="dcterms:W3CDTF">2007-07-02T22:10:00Z</dcterms:modified>
  <cp:revision>4</cp:revision>
  <dc:subject/>
  <dc:title>Voltar</dc:title>
</cp:coreProperties>
</file>